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20924857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ведения по вакантным местам для перев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БДОУ «Кадошкинский детский сад комбинированного вида «Теремо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09.01.202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497"/>
        <w:gridCol w:w="5553"/>
        <w:gridCol w:w="3329"/>
      </w:tblGrid>
      <w:tr>
        <w:trPr>
          <w:trHeight w:val="68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чный состав на 09.01.2025г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           вакантных мест</w:t>
            </w:r>
          </w:p>
        </w:tc>
      </w:tr>
      <w:tr>
        <w:trPr>
          <w:trHeight w:val="99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08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кратковременного пребыва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bookmarkStart w:id="1" w:name="_Hlk20924857"/>
      <w:bookmarkStart w:id="2" w:name="_Hlk20924857"/>
      <w:bookmarkEnd w:id="2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06:00Z</dcterms:created>
  <dc:creator>User</dc:creator>
  <dc:description/>
  <cp:keywords/>
  <dc:language>en-US</dc:language>
  <cp:lastModifiedBy>1</cp:lastModifiedBy>
  <cp:lastPrinted>2025-04-11T12:29:00Z</cp:lastPrinted>
  <dcterms:modified xsi:type="dcterms:W3CDTF">2025-04-11T09:37:00Z</dcterms:modified>
  <cp:revision>12</cp:revision>
  <dc:subject/>
  <dc:title>Сведения по вакантным местам в МБДОУ «Теремо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01</vt:lpwstr>
  </property>
</Properties>
</file>